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379730</wp:posOffset>
            </wp:positionV>
            <wp:extent cx="12858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questrian Australia Ltd.</w:t>
      </w:r>
      <w:r>
        <w:rPr/>
        <w:t xml:space="preserve">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BN 19 077 455 75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hyperlink r:id="rId3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PO Box 673, SYDNEY MARKETS, NSW, 2129 – Fax 02 9763 2466</w:t>
      </w:r>
    </w:p>
    <w:p>
      <w:pPr>
        <w:pStyle w:val="Heading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jc w:val="left"/>
        <w:rPr/>
      </w:pPr>
      <w:r>
        <w:rPr>
          <w:rFonts w:cs="Arial" w:ascii="Arial" w:hAnsi="Arial"/>
          <w:b w:val="false"/>
          <w:sz w:val="36"/>
          <w:szCs w:val="36"/>
        </w:rPr>
        <w:t xml:space="preserve">Nomination for Election of Eventing Rider Representative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0"/>
        <w:gridCol w:w="239"/>
        <w:gridCol w:w="334"/>
        <w:gridCol w:w="38"/>
        <w:gridCol w:w="349"/>
        <w:gridCol w:w="729"/>
        <w:gridCol w:w="4311"/>
        <w:gridCol w:w="3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Mobile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 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A Member No.)</w:t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sh to nominate for election of Eventing Rider Represent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Tahoma" w:ascii="Arial" w:hAnsi="Arial"/>
          <w:color w:val="000000"/>
        </w:rPr>
        <w:t>I have read the particular EA Committee By-Laws and the Position Description for the EA National Eventing Committee and Eventing Rider Representative. I understand the commitment in time and contribution I will be expected to make. I also confirm that I meet the other requirements to be a Committee Member of EA, especially in terms of skills and the need to work for the good of the whole Federation and the whole of the s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: 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 xml:space="preserve">to the EA National Office. </w:t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Attn: Michelle Graham</w:t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P.O. Box 673, Sydney Markets   NSW   2129 or</w:t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Fax: 02 9763 2466</w:t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michelle.graham@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>Closing date: Wedn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7</w:t>
      </w:r>
    </w:p>
    <w:p>
      <w:pPr>
        <w:pStyle w:val="Heading1"/>
        <w:shd w:fill="E0E0E0" w:val="clea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lang w:eastAsia="en-AU"/>
        </w:rPr>
      </w:pPr>
      <w:r>
        <w:rPr>
          <w:rFonts w:cs="Tahoma" w:ascii="Tahoma" w:hAnsi="Tahoma"/>
          <w:lang w:eastAsia="en-AU"/>
        </w:rPr>
      </w:r>
    </w:p>
    <w:p>
      <w:pPr>
        <w:pStyle w:val="Heading1"/>
        <w:jc w:val="left"/>
        <w:rPr>
          <w:rFonts w:ascii="Arial" w:hAnsi="Arial" w:cs="Arial"/>
          <w:sz w:val="36"/>
          <w:lang w:eastAsia="en-AU"/>
        </w:rPr>
      </w:pPr>
      <w:r>
        <w:rPr>
          <w:rFonts w:cs="Arial" w:ascii="Arial" w:hAnsi="Arial"/>
          <w:sz w:val="36"/>
          <w:lang w:eastAsia="en-AU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ésumé Template 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or use by </w:t>
      </w:r>
      <w:r>
        <w:rPr>
          <w:rFonts w:cs="Arial" w:ascii="Arial" w:hAnsi="Arial"/>
          <w:b/>
          <w:sz w:val="24"/>
        </w:rPr>
        <w:t>Nominees</w:t>
      </w:r>
      <w:r>
        <w:rPr>
          <w:rFonts w:cs="Arial" w:ascii="Arial" w:hAnsi="Arial"/>
          <w:sz w:val="24"/>
        </w:rPr>
        <w:t xml:space="preserve"> for the </w:t>
      </w:r>
      <w:r>
        <w:rPr>
          <w:rFonts w:cs="Arial" w:ascii="Arial" w:hAnsi="Arial"/>
          <w:b/>
          <w:sz w:val="24"/>
        </w:rPr>
        <w:t>Elections of the EA National Eventing Rider Representativ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t is best to use the MS Word template available from </w:t>
      </w:r>
      <w:hyperlink r:id="rId5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, enter the information into the respective fields (which will expand to allow for the amount of text) and then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 the form for </w:t>
      </w:r>
      <w:r>
        <w:rPr>
          <w:rFonts w:cs="Arial" w:ascii="Arial" w:hAnsi="Arial"/>
          <w:b/>
        </w:rPr>
        <w:t>sign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osting with the nomination form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inees for election of the EA National Eventing Rider Representative must use this template to give information on their background and their commitment to serve on the National Committe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79"/>
        <w:gridCol w:w="29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code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&amp; Education: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port Governance” Skills and Experience: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mbership of committees, sub-committee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Knowledge and Involvement: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hievements and standard as participant: rider, official, event manager/operative, volunteer at events or in projects, etc.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nd Related Skills and Experience: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: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How much time are you willing to dedicate to Committee duties? </w:t>
            </w:r>
            <w:r>
              <w:rPr>
                <w:rFonts w:cs="Arial" w:ascii="Arial" w:hAnsi="Arial"/>
                <w:sz w:val="18"/>
              </w:rPr>
              <w:t>(E.g. Review of documentation for the Committee and the work that flows from it; assistance to National Office staff if requested; participation in projects;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verage hours per week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cknowledge that I hold a current financial membership with Equestrian Australia: (please tic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cknowledge that I am over the age of 18: (please tic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243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estrian.org.au/" TargetMode="External"/><Relationship Id="rId4" Type="http://schemas.openxmlformats.org/officeDocument/2006/relationships/hyperlink" Target="mailto:michelle.graham@equestrian.org.au" TargetMode="External"/><Relationship Id="rId5" Type="http://schemas.openxmlformats.org/officeDocument/2006/relationships/hyperlink" Target="http://www.equestrian.org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48:00Z</dcterms:created>
  <dc:creator>Greg &amp; Karen</dc:creator>
  <dc:description/>
  <cp:keywords/>
  <dc:language>en-US</dc:language>
  <cp:lastModifiedBy>Michelle Graham</cp:lastModifiedBy>
  <cp:lastPrinted>2014-11-26T13:59:00Z</cp:lastPrinted>
  <dcterms:modified xsi:type="dcterms:W3CDTF">2017-01-18T03:27:00Z</dcterms:modified>
  <cp:revision>5</cp:revision>
  <dc:subject/>
  <dc:title>2007 Dressage Nomination</dc:title>
</cp:coreProperties>
</file>