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omination for Election to the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ustralian Carriage Driving Committ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Carriage Driving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have read the EA Committee By-Laws and the Position Description for the Australian Carriage Driving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>to the EA National Office</w:t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>Attn: Stefanie Maraun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O Box 673 Sydney Markets NSW 2129 or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>befor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.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Australian Carriage Driving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Carriage Driving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035"/>
        <w:gridCol w:w="1225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4:00Z</dcterms:created>
  <dc:creator>Mandy</dc:creator>
  <dc:description/>
  <cp:keywords/>
  <dc:language>en-US</dc:language>
  <cp:lastModifiedBy>sueh</cp:lastModifiedBy>
  <cp:lastPrinted>2011-02-02T17:39:00Z</cp:lastPrinted>
  <dcterms:modified xsi:type="dcterms:W3CDTF">2015-10-02T05:21:00Z</dcterms:modified>
  <cp:revision>5</cp:revision>
  <dc:subject/>
  <dc:title>2007 Dressage Nomination</dc:title>
</cp:coreProperties>
</file>