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Ext;Calibri" w:hAnsi="Tekton Pro Ext;Calibri" w:cs="Tekton Pro Ext;Calibri"/>
          <w:b/>
          <w:b/>
          <w:color w:val="7030A0"/>
          <w:sz w:val="110"/>
          <w:szCs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margin">
              <wp:posOffset>-194310</wp:posOffset>
            </wp:positionV>
            <wp:extent cx="1520190" cy="1451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 Pro Ext;Calibri" w:ascii="Tekton Pro Ext;Calibri" w:hAnsi="Tekton Pro Ext;Calibri"/>
          <w:b/>
          <w:color w:val="7030A0"/>
          <w:sz w:val="110"/>
          <w:szCs w:val="110"/>
        </w:rPr>
        <w:t>Elements</w:t>
      </w:r>
    </w:p>
    <w:p>
      <w:pPr>
        <w:pStyle w:val="Normal"/>
        <w:jc w:val="center"/>
        <w:rPr>
          <w:rFonts w:ascii="Tekton Pro Ext;Calibri" w:hAnsi="Tekton Pro Ext;Calibri" w:cs="Tekton Pro Ext;Calibri"/>
          <w:b/>
          <w:b/>
          <w:i/>
          <w:i/>
          <w:color w:val="7030A0"/>
          <w:sz w:val="48"/>
          <w:szCs w:val="48"/>
        </w:rPr>
      </w:pPr>
      <w:r>
        <w:rPr>
          <w:rFonts w:cs="Tekton Pro Ext;Calibri" w:ascii="Tekton Pro Ext;Calibri" w:hAnsi="Tekton Pro Ext;Calibri"/>
          <w:b/>
          <w:i/>
          <w:color w:val="7030A0"/>
          <w:sz w:val="52"/>
          <w:szCs w:val="52"/>
        </w:rPr>
        <w:t>DRAFT TIMETABLE 14/1/18</w:t>
      </w:r>
    </w:p>
    <w:p>
      <w:pPr>
        <w:pStyle w:val="Normal"/>
        <w:tabs>
          <w:tab w:val="clear" w:pos="720"/>
          <w:tab w:val="center" w:pos="6480" w:leader="none"/>
          <w:tab w:val="left" w:pos="104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ease note adjustments may still occur</w:t>
      </w:r>
    </w:p>
    <w:p>
      <w:pPr>
        <w:pStyle w:val="Normal"/>
        <w:tabs>
          <w:tab w:val="clear" w:pos="720"/>
          <w:tab w:val="center" w:pos="6480" w:leader="none"/>
          <w:tab w:val="left" w:pos="104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  <w:t>TUESDAY  16</w:t>
      </w:r>
      <w:r>
        <w:rPr>
          <w:rFonts w:cs="Tekton Pro Ext;Calibri" w:ascii="Tekton Pro Ext;Calibri" w:hAnsi="Tekton Pro Ext;Calibri"/>
          <w:b/>
          <w:sz w:val="40"/>
          <w:szCs w:val="40"/>
          <w:vertAlign w:val="superscript"/>
        </w:rPr>
        <w:t>th</w:t>
      </w:r>
      <w:r>
        <w:rPr>
          <w:rFonts w:cs="Tekton Pro Ext;Calibri" w:ascii="Tekton Pro Ext;Calibri" w:hAnsi="Tekton Pro Ext;Calibri"/>
          <w:b/>
          <w:sz w:val="40"/>
          <w:szCs w:val="40"/>
        </w:rPr>
        <w:t xml:space="preserve"> January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268"/>
        <w:gridCol w:w="2268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e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l Area/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s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8:4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rival and final registration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ments – Introduc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undation elements – demo/ground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Foundation elements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se elements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undation elements – barrel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s – working together (acro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se elements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 elements – barre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 elements – barrel/horse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Lunch  -  Water Elements (Pool trip weather permitting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FINISH 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:00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30 Coaching elements session – Planning the week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oup 1 – Earth and Air (acr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 2 – Earth to Air (mounts)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0 Elements of lung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Theory and Practi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2 – Earth and Air (acr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p 1 – Earth to Air (mounts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eling the elements - earth time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5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tor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ISH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-6:15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tension barrel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oadway" w:hAnsi="Broadway" w:cs="Broadway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cs="Broadway" w:ascii="Broadway" w:hAnsi="Broadway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670</wp:posOffset>
            </wp:positionH>
            <wp:positionV relativeFrom="margin">
              <wp:posOffset>-358140</wp:posOffset>
            </wp:positionV>
            <wp:extent cx="1520190" cy="145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216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  <w:t>WEDNESDAY  17</w:t>
      </w:r>
      <w:r>
        <w:rPr>
          <w:rFonts w:cs="Tekton Pro Ext;Calibri" w:ascii="Tekton Pro Ext;Calibri" w:hAnsi="Tekton Pro Ext;Calibri"/>
          <w:b/>
          <w:sz w:val="40"/>
          <w:szCs w:val="40"/>
          <w:vertAlign w:val="superscript"/>
        </w:rPr>
        <w:t>th</w:t>
      </w:r>
      <w:r>
        <w:rPr>
          <w:rFonts w:cs="Tekton Pro Ext;Calibri" w:ascii="Tekton Pro Ext;Calibri" w:hAnsi="Tekton Pro Ext;Calibri"/>
          <w:b/>
          <w:sz w:val="40"/>
          <w:szCs w:val="40"/>
        </w:rPr>
        <w:t xml:space="preserve"> January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268"/>
        <w:gridCol w:w="2268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e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l Area/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s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ing Element (Riders) T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Everything  (All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t in the elements – Training out of the arena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orse Elements - Group 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Surprise Group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 the Elements Group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se Element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se Elements – Group 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Surprise Group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 the Elements Group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the elements – barrel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 Elements - Group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ments of Surprise Group 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ding the Elements Group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heory of Elements – compulsory ground work and drawing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Lunch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FINISH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:30 Coach’s Element - Season and session planni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:30 Lunger’s Element – Individual training sessions 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 Rotations </w:t>
            </w:r>
          </w:p>
          <w:p>
            <w:pPr>
              <w:pStyle w:val="Normal"/>
              <w:jc w:val="center"/>
              <w:rPr/>
            </w:pPr>
            <w:r>
              <w:rPr/>
              <w:t>Force of elements /Elemental freestyle/</w:t>
            </w:r>
          </w:p>
          <w:p>
            <w:pPr>
              <w:pStyle w:val="Normal"/>
              <w:jc w:val="center"/>
              <w:rPr/>
            </w:pPr>
            <w:r>
              <w:rPr/>
              <w:t>More Air aerial (to leave 1:30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eathering the elements – mental and physical challenges. </w:t>
            </w:r>
          </w:p>
          <w:p>
            <w:pPr>
              <w:pStyle w:val="Normal"/>
              <w:jc w:val="center"/>
              <w:rPr/>
            </w:pPr>
            <w:r>
              <w:rPr/>
              <w:t>Finding Air – de-stimulation techniques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tor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ver Picnic – weather pending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  <w:lang w:val="en-US" w:eastAsia="en-US"/>
        </w:rPr>
      </w:pPr>
      <w:r>
        <w:rPr>
          <w:rFonts w:cs="Tekton Pro Ext;Calibri" w:ascii="Tekton Pro Ext;Calibri" w:hAnsi="Tekton Pro Ext;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85750</wp:posOffset>
            </wp:positionV>
            <wp:extent cx="1520190" cy="1451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288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  <w:t>THURSDAY 18</w:t>
      </w:r>
      <w:r>
        <w:rPr>
          <w:rFonts w:cs="Tekton Pro Ext;Calibri" w:ascii="Tekton Pro Ext;Calibri" w:hAnsi="Tekton Pro Ext;Calibri"/>
          <w:b/>
          <w:sz w:val="40"/>
          <w:szCs w:val="40"/>
          <w:vertAlign w:val="superscript"/>
        </w:rPr>
        <w:t>th</w:t>
      </w:r>
      <w:r>
        <w:rPr>
          <w:rFonts w:cs="Tekton Pro Ext;Calibri" w:ascii="Tekton Pro Ext;Calibri" w:hAnsi="Tekton Pro Ext;Calibri"/>
          <w:b/>
          <w:sz w:val="40"/>
          <w:szCs w:val="40"/>
        </w:rPr>
        <w:t xml:space="preserve"> January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4536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e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l Area/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s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ding Element (Riders) S /Open vaulters horse session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Connection  (All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necting the elements – Training together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monstration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necting the elements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with full program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nger’s Element - Individual training sessions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ng compounds G1</w:t>
            </w:r>
          </w:p>
          <w:p>
            <w:pPr>
              <w:pStyle w:val="Normal"/>
              <w:jc w:val="center"/>
              <w:rPr/>
            </w:pPr>
            <w:r>
              <w:rPr/>
              <w:t>/Performance Groups G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Extension barrel sessions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s on the horse G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ating compounds G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unds on the horse G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Groups G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Lunch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FINISH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:00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 Coach’s Element – Communication (conference room)</w:t>
            </w:r>
          </w:p>
          <w:p>
            <w:pPr>
              <w:pStyle w:val="Normal"/>
              <w:jc w:val="center"/>
              <w:rPr/>
            </w:pPr>
            <w:r>
              <w:rPr/>
              <w:t>3:00 – Scary Elements (Horse desensitisation – theory and practice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 Rotations </w:t>
            </w:r>
          </w:p>
          <w:p>
            <w:pPr>
              <w:pStyle w:val="Normal"/>
              <w:jc w:val="center"/>
              <w:rPr/>
            </w:pPr>
            <w:r>
              <w:rPr/>
              <w:t>Force of elements/ Elemental freesty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ore Air aerial (this session will now leave at 4:45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ments of horse care – theory/practical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owing the stormy elements – stretching and breathing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tor session (‘More Air’ session to leave at 4:45 – return 8:00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>
          <w:b/>
          <w:b/>
          <w:sz w:val="40"/>
          <w:szCs w:val="40"/>
          <w:lang w:val="en-US" w:eastAsia="en-US"/>
        </w:rPr>
      </w:pPr>
      <w:r>
        <w:br w:type="page"/>
      </w: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0480</wp:posOffset>
            </wp:positionH>
            <wp:positionV relativeFrom="margin">
              <wp:posOffset>-209550</wp:posOffset>
            </wp:positionV>
            <wp:extent cx="1520190" cy="1451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360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360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  <w:t>FRIDAY 19</w:t>
      </w:r>
      <w:r>
        <w:rPr>
          <w:rFonts w:cs="Tekton Pro Ext;Calibri" w:ascii="Tekton Pro Ext;Calibri" w:hAnsi="Tekton Pro Ext;Calibri"/>
          <w:b/>
          <w:sz w:val="40"/>
          <w:szCs w:val="40"/>
          <w:vertAlign w:val="superscript"/>
        </w:rPr>
        <w:t>th</w:t>
      </w:r>
      <w:r>
        <w:rPr>
          <w:rFonts w:cs="Tekton Pro Ext;Calibri" w:ascii="Tekton Pro Ext;Calibri" w:hAnsi="Tekton Pro Ext;Calibri"/>
          <w:b/>
          <w:sz w:val="40"/>
          <w:szCs w:val="40"/>
        </w:rPr>
        <w:t xml:space="preserve"> January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268"/>
        <w:gridCol w:w="2268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en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l Area/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s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iding Element (Riders) T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the Fire (All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2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nnecting the elements – Training together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4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orse Elements - Group 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 and Fire Group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ing with Fire Group 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oving fire – dynamic exercises (comp and free)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rse Elements – Group 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 and Fire Group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ing with Fire Group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 on the barrel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5</w:t>
            </w:r>
          </w:p>
        </w:tc>
        <w:tc>
          <w:tcPr>
            <w:tcW w:w="11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/Horse Prep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se Elements - Group 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r and Fire Group 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ing with Fire Group 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e on the horse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Lunch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FINISH 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00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:30 Lunger’s Element - Seeing the Elements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oup Rotations </w:t>
            </w:r>
          </w:p>
          <w:p>
            <w:pPr>
              <w:pStyle w:val="Normal"/>
              <w:jc w:val="center"/>
              <w:rPr/>
            </w:pPr>
            <w:r>
              <w:rPr/>
              <w:t>Force of elements /Elemental freestyle/</w:t>
            </w:r>
          </w:p>
          <w:p>
            <w:pPr>
              <w:pStyle w:val="Normal"/>
              <w:jc w:val="center"/>
              <w:rPr/>
            </w:pPr>
            <w:r>
              <w:rPr/>
              <w:t>More Air aerial (to leave 1:30)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0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1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icking the Elements – Tech test and ‘Compulsory’ tech test (All)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5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tor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30</w:t>
            </w:r>
          </w:p>
        </w:tc>
        <w:tc>
          <w:tcPr>
            <w:tcW w:w="8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NISH/Theory Exams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  <w:lang w:val="en-US" w:eastAsia="en-US"/>
        </w:rPr>
      </w:pPr>
      <w:r>
        <w:br w:type="page"/>
      </w:r>
      <w:r>
        <w:rPr>
          <w:rFonts w:cs="Tekton Pro Ext;Calibri" w:ascii="Tekton Pro Ext;Calibri" w:hAnsi="Tekton Pro Ext;Calibr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99060</wp:posOffset>
            </wp:positionH>
            <wp:positionV relativeFrom="margin">
              <wp:posOffset>-270510</wp:posOffset>
            </wp:positionV>
            <wp:extent cx="1520190" cy="1451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288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</w:r>
    </w:p>
    <w:p>
      <w:pPr>
        <w:pStyle w:val="Normal"/>
        <w:ind w:left="2880" w:firstLine="720"/>
        <w:rPr>
          <w:rFonts w:ascii="Tekton Pro Ext;Calibri" w:hAnsi="Tekton Pro Ext;Calibri" w:cs="Tekton Pro Ext;Calibri"/>
          <w:b/>
          <w:b/>
          <w:sz w:val="40"/>
          <w:szCs w:val="40"/>
        </w:rPr>
      </w:pPr>
      <w:r>
        <w:rPr>
          <w:rFonts w:cs="Tekton Pro Ext;Calibri" w:ascii="Tekton Pro Ext;Calibri" w:hAnsi="Tekton Pro Ext;Calibri"/>
          <w:b/>
          <w:sz w:val="40"/>
          <w:szCs w:val="40"/>
        </w:rPr>
        <w:t>SATURDAY 20</w:t>
      </w:r>
      <w:r>
        <w:rPr>
          <w:rFonts w:cs="Tekton Pro Ext;Calibri" w:ascii="Tekton Pro Ext;Calibri" w:hAnsi="Tekton Pro Ext;Calibri"/>
          <w:b/>
          <w:sz w:val="40"/>
          <w:szCs w:val="40"/>
          <w:vertAlign w:val="superscript"/>
        </w:rPr>
        <w:t>th</w:t>
      </w:r>
      <w:r>
        <w:rPr>
          <w:rFonts w:cs="Tekton Pro Ext;Calibri" w:ascii="Tekton Pro Ext;Calibri" w:hAnsi="Tekton Pro Ext;Calibri"/>
          <w:b/>
          <w:sz w:val="40"/>
          <w:szCs w:val="40"/>
        </w:rPr>
        <w:t xml:space="preserve"> January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4536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re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rel Area/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ectrons  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ding Element (Riders) S/ Extension horse session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ments of Variation (All)</w:t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your element Group 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wing the Elements Group 3/</w:t>
            </w:r>
          </w:p>
          <w:p>
            <w:pPr>
              <w:pStyle w:val="Normal"/>
              <w:jc w:val="center"/>
              <w:rPr/>
            </w:pPr>
            <w:r>
              <w:rPr/>
              <w:t>Elements of Lunging G 2(for vaulters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arth training – Acro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your element Group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wing the Elements Group 1/</w:t>
            </w:r>
          </w:p>
          <w:p>
            <w:pPr>
              <w:pStyle w:val="Normal"/>
              <w:jc w:val="center"/>
              <w:rPr/>
            </w:pPr>
            <w:r>
              <w:rPr/>
              <w:t>Elements of Lunging G 3 (for vaulte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ndation setting – practice performance (comp or free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1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ding your element Group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owing the Elements Group 2/</w:t>
            </w:r>
          </w:p>
          <w:p>
            <w:pPr>
              <w:pStyle w:val="Normal"/>
              <w:jc w:val="center"/>
              <w:rPr/>
            </w:pPr>
            <w:r>
              <w:rPr/>
              <w:t>Elements of Lunging G 1 (for vaulter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ying in orbit – games on the horse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Lunch – Water Elements (Pool trip weather permitting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 xml:space="preserve">FINISH 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:30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mpetition Element – Perform and Judge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3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45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:00 Coaching/Lunging Assessments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Preparation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3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nal Elements – visualisation/relaxation 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:45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ntor session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0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OWING THE ELEMENTS - Performance and Games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:30</w:t>
            </w:r>
          </w:p>
        </w:tc>
        <w:tc>
          <w:tcPr>
            <w:tcW w:w="8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Q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kton Pro Ext">
    <w:altName w:val="Calibri"/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25:00Z</dcterms:created>
  <dc:creator>user1</dc:creator>
  <dc:description/>
  <cp:keywords/>
  <dc:language>en-US</dc:language>
  <cp:lastModifiedBy>user1</cp:lastModifiedBy>
  <cp:lastPrinted>2012-01-07T10:45:00Z</cp:lastPrinted>
  <dcterms:modified xsi:type="dcterms:W3CDTF">2018-01-13T06:25:00Z</dcterms:modified>
  <cp:revision>2</cp:revision>
  <dc:subject/>
  <dc:title>National Vaulting Workshop -2009-</dc:title>
</cp:coreProperties>
</file>