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266065</wp:posOffset>
            </wp:positionV>
            <wp:extent cx="148590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Equestrian Australia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 Box 673, SYDNEY MARKETS, NSW, 2129 – Fax 02 9763 2466</w:t>
      </w:r>
    </w:p>
    <w:p>
      <w:pPr>
        <w:pStyle w:val="Heading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mination for Appointment to the Position of EA Chef d’Equip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: Candidates may nominate themselve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4"/>
        <w:gridCol w:w="4312"/>
        <w:gridCol w:w="426"/>
        <w:gridCol w:w="398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Address)</w:t>
            </w:r>
          </w:p>
        </w:tc>
      </w:tr>
      <w:tr>
        <w:trPr>
          <w:trHeight w:val="553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</w:t>
            </w:r>
          </w:p>
        </w:tc>
        <w:tc>
          <w:tcPr>
            <w:tcW w:w="8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ull Name – or “myself” if self-nomination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ppointment to the position of Chef d’Equipe in the Sport of Dress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ent of Nominee (if nominated by a third party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of (address)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ree to be nominated for appointment to the position of EA Dressage Chef d’Equip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read the EA Appointment Procedures for National Positions and the respective Chef d’Equipe position description and understand the commitment in time and contribution I will be expected to make.  I also confirm that I meet the other requirements to be a Chef d’Equipe of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by Nomine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the nominee’s completed resume </w:t>
      </w:r>
      <w:r>
        <w:rPr>
          <w:rFonts w:cs="Arial" w:ascii="Arial" w:hAnsi="Arial"/>
        </w:rPr>
        <w:t xml:space="preserve">to the Equestrian Australia office by post, fax 02 9763 2466 or 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 xml:space="preserve"> by the nominated closing date of Monday 24 July 2017 at 5p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7:00Z</dcterms:created>
  <dc:creator>Denzil O'Brien</dc:creator>
  <dc:description/>
  <dc:language>en-US</dc:language>
  <cp:lastModifiedBy>Admin</cp:lastModifiedBy>
  <cp:lastPrinted>2013-11-29T11:26:00Z</cp:lastPrinted>
  <dcterms:modified xsi:type="dcterms:W3CDTF">2017-06-22T05:07:00Z</dcterms:modified>
  <cp:revision>2</cp:revision>
  <dc:subject/>
  <dc:title>Nomination form for position as Independent Director to the Board of the Equestrian Federation of Australia Ltd</dc:title>
</cp:coreProperties>
</file>