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AL BY-LA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APPE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ELL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am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dres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FA Membership Category and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IBU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ame of Tribun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e of Decis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mmary of the Decis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Set out a summary of the decisio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OUNDS OF APPE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he Appellant intends to rely on the following grounds of appe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Set out grounds of Appeal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IEF SOU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he Appellant seeks the following relief from the Appeal Boa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Set out the relief sough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the                   day of                      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920" w:leader="none"/>
          <w:tab w:val="left" w:pos="3969" w:leader="underscore"/>
        </w:tabs>
        <w:rPr/>
      </w:pPr>
      <w:r>
        <w:rPr/>
        <w:tab/>
        <w:t>Appellant or Guardian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08:00Z</dcterms:created>
  <dc:creator>Jaclyn Buckler</dc:creator>
  <dc:description/>
  <cp:keywords/>
  <dc:language>en-US</dc:language>
  <cp:lastModifiedBy>Franz Venhaus</cp:lastModifiedBy>
  <cp:lastPrinted>2002-02-05T02:34:00Z</cp:lastPrinted>
  <dcterms:modified xsi:type="dcterms:W3CDTF">2009-10-18T21:54:00Z</dcterms:modified>
  <cp:revision>3</cp:revision>
  <dc:subject/>
  <dc:title>APPEALS BY-LAWS</dc:title>
</cp:coreProperties>
</file>