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A WORKSHOP (conducted by a Non Judge Educator) TO BE RECOGNISED FOR JUDGES’ RE-ACCREDITATION PURPOS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o the SDA</w:t>
      </w:r>
    </w:p>
    <w:p>
      <w:pPr>
        <w:pStyle w:val="Normal"/>
        <w:rPr/>
      </w:pPr>
      <w:r>
        <w:rPr>
          <w:rFonts w:cs="Calibri" w:ascii="Calibri" w:hAnsi="Calibri"/>
        </w:rPr>
        <w:t>Approval is sought to for the following workshop to be recognised for judges’ re-accreditation purpos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lub conducting the Worksh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the Worksh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ue of the Worksh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ion of the Worksh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op Presente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 of Presenter – e.g. Mentor, Judge, Coach etc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what the Workshop will include/cover &amp; how it will benefit the judges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there a cost to attend the workshop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‘yes’ how much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there a cost to judges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Club President or Secretary: 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o:</w:t>
        <w:tab/>
        <w:tab/>
        <w:t>ADJC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rom:</w:t>
        <w:tab/>
        <w:tab/>
        <w:t>S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SDA </w:t>
      </w:r>
      <w:r>
        <w:rPr>
          <w:rFonts w:cs="Calibri" w:ascii="Calibri" w:hAnsi="Calibri"/>
          <w:b/>
          <w:sz w:val="24"/>
        </w:rPr>
        <w:t>supports/does not support</w:t>
      </w:r>
      <w:r>
        <w:rPr>
          <w:rFonts w:cs="Calibri" w:ascii="Calibri" w:hAnsi="Calibri"/>
        </w:rPr>
        <w:t xml:space="preserve"> the above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The application is ‘not supported’ for the following reason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SDA President or Secretary: 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ED/NOT APPROVED</w:t>
        <w:tab/>
        <w:tab/>
        <w:tab/>
        <w:tab/>
        <w:t>____________________________________</w:t>
      </w:r>
    </w:p>
    <w:p>
      <w:pPr>
        <w:pStyle w:val="Normal"/>
        <w:ind w:left="2880" w:firstLine="720"/>
        <w:jc w:val="center"/>
        <w:rPr/>
      </w:pPr>
      <w:r>
        <w:rPr>
          <w:rFonts w:cs="Calibri" w:ascii="Calibri" w:hAnsi="Calibri"/>
          <w:b/>
        </w:rPr>
        <w:t>Chair ADJC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lease forward completed application to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DJC, c/-Lesley Sullivan, PO Box 6221, Tweed Heads South, NSW, 2486</w:t>
    </w:r>
  </w:p>
  <w:p>
    <w:pPr>
      <w:pStyle w:val="Footer"/>
      <w:jc w:val="center"/>
      <w:rPr/>
    </w:pPr>
    <w:r>
      <w:rPr>
        <w:sz w:val="18"/>
        <w:szCs w:val="18"/>
      </w:rPr>
      <w:t xml:space="preserve">or E-mail to </w:t>
    </w:r>
    <w:hyperlink r:id="rId1">
      <w:r>
        <w:rPr>
          <w:rStyle w:val="InternetLink"/>
          <w:sz w:val="18"/>
          <w:szCs w:val="18"/>
        </w:rPr>
        <w:t>lsullivan11@optusnet.com.au</w:t>
      </w:r>
    </w:hyperlink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ullivan11@optusnet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6:00Z</dcterms:created>
  <dc:creator>Lesley Sullivan</dc:creator>
  <dc:description/>
  <dc:language>en-US</dc:language>
  <cp:lastModifiedBy>Felicity</cp:lastModifiedBy>
  <dcterms:modified xsi:type="dcterms:W3CDTF">2014-08-20T07:06:00Z</dcterms:modified>
  <cp:revision>2</cp:revision>
  <dc:subject/>
  <dc:title>APPLICATION FOR A WORKSHOP (conducted by a Non Judge Educator) TO BE RECOGNISED FOR JUDGES’ RE-ACCREDITATION PURPOSES</dc:title>
</cp:coreProperties>
</file>