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HECK LIST for Australian FEI World Cup Shows</w:t>
      </w:r>
    </w:p>
    <w:p>
      <w:pPr>
        <w:pStyle w:val="Normal"/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Name of Show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spacing w:before="18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b/>
          <w:sz w:val="22"/>
          <w:szCs w:val="22"/>
        </w:rPr>
        <w:t xml:space="preserve">  WC Representative: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Rider Representative</w:t>
      </w:r>
      <w:r>
        <w:rPr>
          <w:rFonts w:cs="Arial" w:ascii="Arial" w:hAnsi="Arial"/>
          <w:sz w:val="22"/>
          <w:szCs w:val="22"/>
        </w:rPr>
        <w:t>: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icials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I Course Designer:</w:t>
        <w:tab/>
        <w:tab/>
        <w:t>_________________________________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istants:</w:t>
        <w:tab/>
        <w:tab/>
        <w:t>__________________________________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I President of Jury:</w:t>
        <w:tab/>
        <w:tab/>
        <w:t>__________________________________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mbers:</w:t>
        <w:tab/>
        <w:tab/>
        <w:t>__________________________________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I President of Jury of Appeal (Optional)________________________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mbers:</w:t>
        <w:tab/>
        <w:tab/>
        <w:t>__________________________________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I Steward:</w:t>
        <w:tab/>
        <w:tab/>
        <w:tab/>
        <w:t>__________________________________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A Steward:</w:t>
        <w:tab/>
        <w:tab/>
        <w:t>__________________________________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I Veterinary Delegate:</w:t>
        <w:tab/>
        <w:t>________________________________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tion Control Officer:</w:t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tandard </w:t>
        <w:tab/>
        <w:tab/>
        <w:t xml:space="preserve">     excellent </w:t>
        <w:tab/>
        <w:tab/>
        <w:t xml:space="preserve">     adequate</w:t>
        <w:tab/>
        <w:tab/>
        <w:t>needs attentio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quip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ps max depth 22mm</w:t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fety cups</w:t>
        <w:tab/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s approx 14 kg</w:t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ty of fill</w:t>
        <w:tab/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t/finish flags (Art 204.6)</w:t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ing equipment/display</w:t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 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b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les</w:t>
        <w:tab/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ds</w:t>
        <w:tab/>
        <w:tab/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sion for own yards</w:t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al of manure</w:t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availability</w:t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se washes</w:t>
        <w:tab/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equate parking</w:t>
        <w:tab/>
        <w:tab/>
        <w:t>□</w:t>
        <w:tab/>
        <w:tab/>
        <w:tab/>
        <w:t>□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ilets/showers</w:t>
        <w:tab/>
        <w:tab/>
        <w:t>□</w:t>
      </w:r>
      <w:r>
        <w:rPr>
          <w:rFonts w:cs="Arial" w:ascii="Arial" w:hAnsi="Arial"/>
          <w:b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>□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wer</w:t>
        <w:tab/>
        <w:tab/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ance from truck to arena</w:t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ice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friendly/helpful</w:t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C draw for spectators</w:t>
        <w:tab/>
        <w:t xml:space="preserve">□       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s/results available</w:t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Aid</w:t>
        <w:tab/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phone numbers</w:t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y farrier/vet</w:t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se Ambulance/screen </w:t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-2ways etc</w:t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 system</w:t>
        <w:tab/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uncers</w:t>
        <w:tab/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___________________________________________________________</w:t>
      </w:r>
      <w:r>
        <w:br w:type="page"/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65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YES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ld Cup Qualif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Q run under correct article</w:t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 speed</w:t>
        <w:tab/>
        <w:tab/>
        <w:tab/>
        <w:tab/>
        <w:t>□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urse plan (as per Art 205)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on course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prize money distributed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zes as per schedule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 person/s if appropriate</w:t>
        <w:tab/>
        <w:tab/>
        <w:t>□</w:t>
        <w:tab/>
        <w:tab/>
        <w:tab/>
        <w:t>□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tandard</w:t>
        <w:tab/>
        <w:tab/>
        <w:t xml:space="preserve">     excellent</w:t>
        <w:tab/>
        <w:tab/>
        <w:t xml:space="preserve">     adequate                   </w:t>
        <w:tab/>
        <w:t xml:space="preserve">needs attention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e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</w:t>
        <w:tab/>
        <w:tab/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rface</w:t>
        <w:tab/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oting </w:t>
        <w:tab/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tice/exercise ar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ment adequate</w:t>
        <w:tab/>
        <w:tab/>
        <w:t>□</w:t>
        <w:tab/>
        <w:tab/>
        <w:tab/>
        <w:t>□</w:t>
        <w:tab/>
        <w:tab/>
        <w:tab/>
        <w:t>□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ting</w:t>
        <w:tab/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ward present</w:t>
        <w:tab/>
        <w:tab/>
        <w:t>□</w:t>
        <w:tab/>
        <w:tab/>
        <w:tab/>
        <w:t>□</w:t>
        <w:tab/>
        <w:tab/>
        <w:tab/>
        <w:t>□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adequate</w:t>
        <w:tab/>
        <w:tab/>
        <w:t>□</w:t>
        <w:tab/>
        <w:tab/>
        <w:tab/>
        <w:t>□</w:t>
        <w:tab/>
        <w:tab/>
        <w:tab/>
        <w:t>□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t U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ssports</w:t>
        <w:tab/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ion panel</w:t>
        <w:tab/>
        <w:tab/>
        <w:t>□</w:t>
        <w:tab/>
        <w:tab/>
        <w:tab/>
        <w:t>□</w:t>
        <w:tab/>
        <w:tab/>
        <w:tab/>
        <w:t>□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face</w:t>
        <w:tab/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 announcement</w:t>
        <w:tab/>
        <w:tab/>
        <w:t>□</w:t>
        <w:tab/>
        <w:tab/>
        <w:tab/>
        <w:t>□</w:t>
        <w:tab/>
        <w:t xml:space="preserve"> </w:t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fety of horse/ handler</w:t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nsors/entertainment/advertis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P marquee-food/drink</w:t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 announcements</w:t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tainment provided</w:t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ertising around arena</w:t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venir program/book</w:t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ze Pres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 area</w:t>
        <w:tab/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ess </w:t>
        <w:tab/>
        <w:tab/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s present</w:t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ug/sashes before present’n</w:t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ber of spectators for the WC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 coverage</w:t>
      </w: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 other comments you feel would be relevant to ad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return this Report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 Gar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990, Sale, Victoria.  385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 03 5149 8350</w:t>
        <w:tab/>
        <w:tab/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dajgarner@netspace.net.a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82162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1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ajgarner@netspace.net.a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2:24:00Z</dcterms:created>
  <dc:creator>Anne</dc:creator>
  <dc:description/>
  <dc:language>en-US</dc:language>
  <cp:lastModifiedBy>Felicity</cp:lastModifiedBy>
  <dcterms:modified xsi:type="dcterms:W3CDTF">2014-08-20T22:24:00Z</dcterms:modified>
  <cp:revision>2</cp:revision>
  <dc:subject/>
  <dc:title>CHECK LIST for Australian World Cup Shows</dc:title>
</cp:coreProperties>
</file>