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4790</wp:posOffset>
            </wp:positionV>
            <wp:extent cx="87630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0</wp:posOffset>
            </wp:positionH>
            <wp:positionV relativeFrom="paragraph">
              <wp:posOffset>-231140</wp:posOffset>
            </wp:positionV>
            <wp:extent cx="87630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nior Rider team as part of the Silver Fern Stakes at Horse of the Year Show 10 – 15 March 202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*This is not a borrowed horse event, riders/owners will need to make their own arrangements for transportation of horses from AUS to N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9"/>
        <w:gridCol w:w="1275"/>
        <w:gridCol w:w="36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EA Name: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EA No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 FEI No.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Best Performances in 2019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Event Date, Location, Class height and Placing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4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</w:tr>
      <w:tr>
        <w:trPr>
          <w:trHeight w:val="4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</w:tr>
      <w:tr>
        <w:trPr>
          <w:trHeight w:val="4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</w:tr>
      <w:tr>
        <w:trPr>
          <w:trHeight w:val="4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</w:tr>
      <w:tr>
        <w:trPr>
          <w:trHeight w:val="44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hereby make my application to be considered for selection as the Australian representative for the 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Senior Rider Test Event as part of the Silver Fern Stakes at HOY New Zealand, </w:t>
      </w:r>
      <w:r>
        <w:rPr>
          <w:rFonts w:cs="Arial" w:ascii="Arial" w:hAnsi="Arial"/>
          <w:szCs w:val="18"/>
        </w:rPr>
        <w:t>and if selected, agree to abide by the rules and regulations of the competition and E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Graeme Watts at </w:t>
      </w:r>
      <w:hyperlink r:id="rId4">
        <w:r>
          <w:rPr>
            <w:rStyle w:val="InternetLink"/>
            <w:rFonts w:cs="Arial" w:ascii="Arial" w:hAnsi="Arial"/>
          </w:rPr>
          <w:t>graeme.watts.jumping@hotmail.com</w:t>
        </w:r>
      </w:hyperlink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:00pm  -  Friday</w:t>
      </w:r>
      <w:r>
        <w:rPr>
          <w:rFonts w:cs="Arial" w:ascii="Arial" w:hAnsi="Arial"/>
          <w:b/>
          <w:u w:val="single"/>
        </w:rPr>
        <w:t xml:space="preserve"> 31 January 2020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aeme.watts.jumpin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8:00Z</dcterms:created>
  <dc:creator>Franz Venhaus</dc:creator>
  <dc:description/>
  <cp:keywords/>
  <dc:language>en-US</dc:language>
  <cp:lastModifiedBy>Sasha Ulasowski</cp:lastModifiedBy>
  <cp:lastPrinted>2011-07-25T11:28:00Z</cp:lastPrinted>
  <dcterms:modified xsi:type="dcterms:W3CDTF">2020-01-06T23:54:00Z</dcterms:modified>
  <cp:revision>7</cp:revision>
  <dc:subject/>
  <dc:title>THE EQUESTRIAN FEDERATION OF AUSTRALIA</dc:title>
</cp:coreProperties>
</file>