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41300</wp:posOffset>
            </wp:positionV>
            <wp:extent cx="87630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298450</wp:posOffset>
            </wp:positionV>
            <wp:extent cx="87630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 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nior Rider team as part of the Silver Fern Stakes at Horse of the Year Show 10 – 15 March 20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Silver Fern Stakes at the New Zealand Horse of the Year Event, </w:t>
      </w:r>
      <w:r>
        <w:rPr>
          <w:rFonts w:cs="Arial" w:ascii="Arial" w:hAnsi="Arial"/>
        </w:rPr>
        <w:t>and if selected, agree to abide by the rules and regulations of the competition and E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Graeme Watts at </w:t>
      </w:r>
      <w:hyperlink r:id="rId4">
        <w:r>
          <w:rPr>
            <w:rStyle w:val="InternetLink"/>
            <w:rFonts w:cs="Arial" w:ascii="Arial" w:hAnsi="Arial"/>
          </w:rPr>
          <w:t>graeme.watts.jumping@hotmail.com</w:t>
        </w:r>
      </w:hyperlink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:00pm  -  Friday</w:t>
      </w:r>
      <w:r>
        <w:rPr>
          <w:rFonts w:cs="Arial" w:ascii="Arial" w:hAnsi="Arial"/>
          <w:b/>
          <w:u w:val="single"/>
        </w:rPr>
        <w:t xml:space="preserve"> 31 January 202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aeme.watts.jumpin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4:00Z</dcterms:created>
  <dc:creator>Franz Venhaus</dc:creator>
  <dc:description/>
  <cp:keywords/>
  <dc:language>en-US</dc:language>
  <cp:lastModifiedBy>Sasha Ulasowski</cp:lastModifiedBy>
  <cp:lastPrinted>2009-08-12T15:56:00Z</cp:lastPrinted>
  <dcterms:modified xsi:type="dcterms:W3CDTF">2020-01-06T23:53:00Z</dcterms:modified>
  <cp:revision>9</cp:revision>
  <dc:subject/>
  <dc:title>THE EQUESTRIAN FEDERATION OF AUSTRALIA</dc:title>
</cp:coreProperties>
</file>