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-Tasman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Endurance Event, New Zealand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AU"/>
              </w:rPr>
              <w:t>Trans‐Tasman Endurance Event scheduled for 29th November – 1st December</w:t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  <w:t>2019 in New Zealan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50"/>
        <w:gridCol w:w="2126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 N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A Member N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rans-Tasman Enduranc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aren Myers (karen.myers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3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19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33:00Z</dcterms:created>
  <dc:creator>Franz Venhaus</dc:creator>
  <dc:description/>
  <cp:keywords/>
  <dc:language>en-US</dc:language>
  <cp:lastModifiedBy>Karen Myers</cp:lastModifiedBy>
  <cp:lastPrinted>2009-08-12T15:56:00Z</cp:lastPrinted>
  <dcterms:modified xsi:type="dcterms:W3CDTF">2019-07-29T23:14:00Z</dcterms:modified>
  <cp:revision>7</cp:revision>
  <dc:subject/>
  <dc:title>THE EQUESTRIAN FEDERATION OF AUSTRALIA</dc:title>
</cp:coreProperties>
</file>