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Thailand Borrowed Horse Event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SIJ-B Thailand Equestrian Federation, Princess Cup 17–20 November 2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hailand Borrowed Hors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aren Myers (karen.myers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9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04:00Z</dcterms:created>
  <dc:creator>Franz Venhaus</dc:creator>
  <dc:description/>
  <cp:keywords/>
  <dc:language>en-US</dc:language>
  <cp:lastModifiedBy>Karen Myers</cp:lastModifiedBy>
  <cp:lastPrinted>2009-08-12T15:56:00Z</cp:lastPrinted>
  <dcterms:modified xsi:type="dcterms:W3CDTF">2019-10-07T01:12:00Z</dcterms:modified>
  <cp:revision>4</cp:revision>
  <dc:subject/>
  <dc:title>THE EQUESTRIAN FEDERATION OF AUSTRALIA</dc:title>
</cp:coreProperties>
</file>