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Hongcheon Borrowed Pony Event, Korea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Hongcheon Borrowed Pony Event – 22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 to 24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 May 2016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Hongcheon Borrowed Pony Event, Kore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Stefanie Maraun (stefanie.maraun@equestrian.org.au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questrian Australia Offic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O Box 673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ydney Markets NSW 2129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AX: 02 9763 2466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2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rch 2016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stefaniem</cp:lastModifiedBy>
  <cp:lastPrinted>2009-08-12T15:56:00Z</cp:lastPrinted>
  <dcterms:modified xsi:type="dcterms:W3CDTF">2016-02-28T22:32:00Z</dcterms:modified>
  <cp:revision>4</cp:revision>
  <dc:subject/>
  <dc:title>THE EQUESTRIAN FEDERATION OF AUSTRALIA</dc:title>
</cp:coreProperties>
</file>