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ng Rider Trans-Tasman Team Test,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Borrowed Horse Event, New Zealand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ng Rider Trans-Tasman Team Test, Larsens Showjumping Championships, 26-28 January 2018, Gisborne, New Zealan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rans-Tasman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December 2017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7-11-20T21:47:00Z</dcterms:modified>
  <cp:revision>11</cp:revision>
  <dc:subject/>
  <dc:title>THE EQUESTRIAN FEDERATION OF AUSTRALIA</dc:title>
</cp:coreProperties>
</file>