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rFonts w:cs="Arial" w:ascii="Arial" w:hAnsi="Arial"/>
          <w:sz w:val="36"/>
          <w:szCs w:val="36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Application to act as Chef d’Equipe/Coach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Taipei Borrowed Horse Event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SIJ-B 2017 Chinese Taipei Equestrian Association, 5–8 November 201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"/>
        <w:gridCol w:w="2693"/>
        <w:gridCol w:w="1529"/>
        <w:gridCol w:w="1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Number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Coach Accreditation Level: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3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’Equipe experience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d experience managing riders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aching experience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hereby make my application to be considered for selection as the Australian Chef d’Equip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aipei Borrowed Horse Event, </w:t>
      </w:r>
      <w:r>
        <w:rPr>
          <w:rFonts w:cs="Arial" w:ascii="Arial" w:hAnsi="Arial"/>
        </w:rPr>
        <w:t>and if selected, agree to abide by the rules and regulations of the competition and the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irsty Pasto (kirsty.pasto@equestrian.org.au)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1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eptember 2017 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Franz Venhaus</dc:creator>
  <dc:description/>
  <cp:keywords/>
  <dc:language>en-US</dc:language>
  <cp:lastModifiedBy>Kirsty Pasto</cp:lastModifiedBy>
  <cp:lastPrinted>2009-08-12T15:56:00Z</cp:lastPrinted>
  <dcterms:modified xsi:type="dcterms:W3CDTF">2017-09-11T04:51:00Z</dcterms:modified>
  <cp:revision>9</cp:revision>
  <dc:subject/>
  <dc:title>THE EQUESTRIAN FEDERATION OF AUSTRALIA</dc:title>
</cp:coreProperties>
</file>