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ING BORROWED HORSES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IJ-B Hong Kong 2017 (2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EF Junior Jumping Championship Hong Kong 2017) </w:t>
              <w:br/>
              <w:t>1 – 3 December 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der’s 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on borrowed hors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the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Hong Kong Borrowed Horse Event,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irsty Pasto (kirsty.pasto@equestrian.org.au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1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September 2017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2:00Z</dcterms:created>
  <dc:creator>Franz Venhaus</dc:creator>
  <dc:description/>
  <cp:keywords/>
  <dc:language>en-US</dc:language>
  <cp:lastModifiedBy>Kirsty Pasto</cp:lastModifiedBy>
  <cp:lastPrinted>2011-07-25T11:28:00Z</cp:lastPrinted>
  <dcterms:modified xsi:type="dcterms:W3CDTF">2017-09-08T03:08:00Z</dcterms:modified>
  <cp:revision>7</cp:revision>
  <dc:subject/>
  <dc:title>THE EQUESTRIAN FEDERATION OF AUSTRALIA</dc:title>
</cp:coreProperties>
</file>