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TO REPRESENT AUSTRALI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SE OF THE YEAR, NZ</w:t>
      </w:r>
    </w:p>
    <w:p>
      <w:pPr>
        <w:pStyle w:val="Heading4"/>
        <w:ind w:left="113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ior Rider Team, Silver Fern Stakes, Horse of the Year, 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>-1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rch 2018, Hastings, New Zealan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9"/>
        <w:gridCol w:w="1311"/>
        <w:gridCol w:w="106"/>
        <w:gridCol w:w="1454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der’s Name: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 Membership No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I Membership No. (if applicable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: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CC8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e Details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C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e Name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e EA Membership No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e DOB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e Own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itive History (with nominated horse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nstrated experience at the required level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18"/>
        </w:rPr>
        <w:t>I hereby make my application to be considered for selection as the Australian representativ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Silver Fern Stakes </w:t>
      </w:r>
      <w:r>
        <w:rPr>
          <w:rFonts w:cs="Arial" w:ascii="Arial" w:hAnsi="Arial"/>
          <w:szCs w:val="18"/>
        </w:rPr>
        <w:t>and if selected, agree to abide by the rules and regulations of the competition and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irsty Pasto (kirsty.pasto@equestrian.org.au)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1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January 2018 </w:t>
      </w:r>
    </w:p>
    <w:sectPr>
      <w:type w:val="nextPage"/>
      <w:pgSz w:w="11906" w:h="16838"/>
      <w:pgMar w:left="1140" w:right="11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2:00Z</dcterms:created>
  <dc:creator>Franz Venhaus</dc:creator>
  <dc:description/>
  <cp:keywords/>
  <dc:language>en-US</dc:language>
  <cp:lastModifiedBy>Kirsty Pasto</cp:lastModifiedBy>
  <cp:lastPrinted>2011-07-25T11:28:00Z</cp:lastPrinted>
  <dcterms:modified xsi:type="dcterms:W3CDTF">2017-11-30T03:09:00Z</dcterms:modified>
  <cp:revision>19</cp:revision>
  <dc:subject/>
  <dc:title>THE EQUESTRIAN FEDERATION OF AUSTRALIA</dc:title>
</cp:coreProperties>
</file>