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</w:t>
      </w:r>
      <w:r>
        <w:rPr/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5pt;height:59.55pt" filled="f" o:ole="">
            <v:imagedata r:id="rId3" o:title=""/>
          </v:shape>
          <o:OLEObject Type="Embed" ProgID="" ShapeID="ole_rId2" DrawAspect="Content" ObjectID="_1364904994" r:id="rId2"/>
        </w:objec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TION FORM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URSE/REFRESHER SEMINAR PARTICIPATION AND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40"/>
          <w:szCs w:val="40"/>
        </w:rPr>
        <w:t>JUM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1520"/>
        <w:gridCol w:w="337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Cours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1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1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ril 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EC, Horsley Park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dney, NSW, AU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YPE OF COURSE: </w:t>
      </w:r>
      <w:r>
        <w:rPr>
          <w:rFonts w:cs="Verdana" w:ascii="Verdana" w:hAnsi="Verdana"/>
          <w:b/>
          <w:sz w:val="28"/>
          <w:szCs w:val="28"/>
        </w:rPr>
        <w:t>FEI Refresher Course Level 1, 2 &amp; 3</w:t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 promotion to: 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1 Judge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Judge (International Candidate)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Level 3 Judge (International)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1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3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Attendance to maintain Status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  <w:highlight w:val="yellow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5"/>
        <w:gridCol w:w="1931"/>
        <w:gridCol w:w="2865"/>
      </w:tblGrid>
      <w:tr>
        <w:trPr>
          <w:trHeight w:val="599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le                       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Mrs        M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Phone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 Pho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bile pho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 Tongue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stood language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ken Language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Please refer to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nnexes XIII of Jumping Events Rules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Judges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refer to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ttp://www.fei.org/disciplines/officials-organisers/officials/jumping/education-system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Course Designers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ctions fulfilled (CSNs/CSIs/CSIOs, etc...) satisfying promotion requirements.</w:t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937"/>
        <w:gridCol w:w="1663"/>
        <w:gridCol w:w="3060"/>
        <w:gridCol w:w="2350"/>
      </w:tblGrid>
      <w:tr>
        <w:trPr>
          <w:trHeight w:val="907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category and level judged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President of Ground Jury, Technical  Delegate, etc …)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>
          <w:trHeight w:val="25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Courses/Seminars attended 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746"/>
        <w:gridCol w:w="2789"/>
        <w:gridCol w:w="4231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42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Tutor's Name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NF of _______________ hereby certifies that the information above is correct and true and wishes that the Official be promoted subject to the recommendation of the Course Tutor and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/>
        <w:t>NF official Representative’s Name   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___________________________</w:t>
        <w:tab/>
        <w:t>Signature 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E COMPLETED BY THE COURSE DIRECTOR(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TURNED TO FEI UPON COMPLETION OF THE COUR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ES</w:t>
        <w:tab/>
        <w:t>NO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s criteria correct a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icient for promotion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for Promo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Director(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me  _________________________</w:t>
        <w:tab/>
        <w:t>Signature  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tionality  ____________________</w:t>
        <w:tab/>
        <w:t>Date  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</w:rPr>
        <w:t>This form must be completed and signed by both the Official’s National Federation Representative and the Course Director prior to sending to the email or fax below.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somesh.dutt@fei.org</w:t>
        </w:r>
      </w:hyperlink>
      <w:r>
        <w:rPr/>
        <w:t xml:space="preserve">    or  fax  +41 21 310 47 60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22"/>
        <w:szCs w:val="22"/>
        <w:lang w:val="fr-CH"/>
      </w:rPr>
      <w:t>Application form  – Jumping</w:t>
      <w:tab/>
      <w:tab/>
      <w:t>Page 2</w:t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mesh.dutt@fe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Muriel Faienza</dc:creator>
  <dc:description/>
  <dc:language>en-US</dc:language>
  <cp:lastModifiedBy>ginah</cp:lastModifiedBy>
  <cp:lastPrinted>2007-06-21T14:09:00Z</cp:lastPrinted>
  <dcterms:modified xsi:type="dcterms:W3CDTF">2015-02-16T05:46:00Z</dcterms:modified>
  <cp:revision>2</cp:revision>
  <dc:subject/>
  <dc:title>APPLICATION FORM FOR PARTICIPANTS ON FEI COURSE FOR OFFICIALS PROMOTION</dc:title>
</cp:coreProperties>
</file>